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СС-РЕЛИЗ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</w:rPr>
        <w:t>20 апреля 2016 г.</w:t>
        <w:tab/>
        <w:t xml:space="preserve">  г. Кие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«ВДНХ-TECh» запускает телеком-акселератор при поддержке Киевстар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Задача телеком-акселератора – поиск, акселерация и интеграция инновационных технологий и разработок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апреля начинается работа телеком-акселератора – проекта ВДНХ-TECh при поддержке Киевстар – целью которого является поиск и акселерация проектов в сфере телекоммуникаций и связи в таких направлениях, как интернет вещей, мобильное образование, мобильная реклама, мобильная экономика, облачные и голосовые сервисы, контент-услуги, мобильные финансовые услуги, а также услуги, способствующие использованию мобильного интернета, ОТТ, безопасность мобильных устройств и многие другие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«Киевстар – инновационная компания, открытая новым идеям и технологиям. Поддерживая телеком-акселератор, мы стремимся помочь молодым предпринимателям развивать и совершенствовать свои проекты, создать качественный продукт в сфере телекоммуникаций и связи, – отметил </w:t>
      </w:r>
      <w:r>
        <w:rPr>
          <w:rFonts w:cs="Arial" w:ascii="Arial" w:hAnsi="Arial"/>
          <w:b/>
          <w:i/>
        </w:rPr>
        <w:t>Алексей Мась, советник по цифровым и информационным технологиям Киевстар</w:t>
      </w:r>
      <w:r>
        <w:rPr>
          <w:rFonts w:cs="Arial" w:ascii="Arial" w:hAnsi="Arial"/>
          <w:i/>
        </w:rPr>
        <w:t>. – В Украине есть множество талантливых предпринимателей, которым не хватает поддержки со стороны бизнеса и инвесторов, а также необходимых знаний для воплощения своих идей в жизнь. Именно поэтому профессиональная команда ВДНХ-TECh при поддержке экспертов Киевстар решила создать телеком-акселератор и вдохновить на создание инновационных проектов»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онкурсный отбор в акселератор будет проходить с 20 апреля по 20 июня, и состоит из трех этапов: подача заявки на сайте акселератора, собеседование с участниками и «преакселерация». По результатам «преакселерации» и финального отбора, экспертная комиссия определит до 10 проектов для прохождения акселерации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конкурсной программы акселератора могут стать совершеннолетние предприниматели, стартапы, а также представители малого и среднего бизнес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Акселератор предусматривает интенсивную учебную программу для развития технологического бизнеса, в рамках которой отечественные и международные эксперты по телекоммуникациям и бизнесу, представители Киевстар и сервисная группа специалистов по вопросам развития бизнеса будут предоставлять участникам менторскую поддержку и консультации. В течение одиннадцати недель команды будут работать над развитием собственного проекта, четыре из которых – в современном центре ВДНХ, где получат все условия для сотрудничества и нетворкинга. Программа состоит из четырех учебных модулей из 25 тем, а также включает работу с менторам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заявок начинается 20 апреля и продлится до 20 июня. Объявление об отборе 10 финалистов запланировано на 2 июля, акселерационная программа начнется 8 июля. Подать заявку можно на сайте </w:t>
      </w:r>
      <w:hyperlink r:id="rId2">
        <w:r>
          <w:rPr>
            <w:rStyle w:val="InternetLink"/>
            <w:rFonts w:cs="Arial" w:ascii="Arial" w:hAnsi="Arial"/>
          </w:rPr>
          <w:t>http://vdngtech.com/apply-for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альная информация о конкурсе – на сайте </w:t>
      </w:r>
      <w:hyperlink r:id="rId3">
        <w:r>
          <w:rPr>
            <w:rStyle w:val="InternetLink"/>
            <w:rFonts w:cs="Arial" w:ascii="Arial" w:hAnsi="Arial"/>
          </w:rPr>
          <w:t>www.vdngtech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Справка о ВДНХ-</w:t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TECh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ДНХ TECh – технологический кластер, который является частью инновационно-креативного центра ВДНХ. Главная цель ВДНХ TECh – создание экосистемы, которая прежде всего способствует реализации идей, росту и развитию секторов украинской экономики. В рамках деятельности ВДНХ TECh планируется охватить наиболее технологичные и перспективные сферы украинской экономики. Телеком – первый сегмент технологического инновационного кластера. При поддержке национального телеком-оператора «Киевстар» начинается программа развития молодых команд, которые смогут найти ответы на вызовы телекоммуникационного рынка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 дополнительной информацией обращайтесь: info@vdngtech.co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Справка о Киевстар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Акционеры Киевстар – международная группа VimpelCom Ltd. (офис в Нидерландах), акции которой находятся в свободном обращении на фондовой бирже (NASDAQ), Нью-Йорк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иевстар является одной из ведущих компаний телеком-рынка Украины и лидером по количеству клиентов. Сеть Киевстар охватывает все большие и малые города Украины, а также более 28 тыс. сельских населенных пунктов, все основные национальные и региональные трассы, большинство морских и речных побережий. Волоконно-оптическая сеть Киевстар для скоростной передачи данных имеет общую протяженность более 47 тысяч километров и емкость внешних каналов более 620 Гбит/с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иевстар более 17 лет работает в Украине, является одним из крупнейших плательщиков налогов и одним из наилучших работодателей, а также социально ответственной компанией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За дополнительной информацией обращайтесь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pr@kyivstar.net</w:t>
        </w:r>
      </w:hyperlink>
      <w:r>
        <w:rPr>
          <w:rFonts w:cs="Arial" w:ascii="Arial" w:hAnsi="Arial"/>
          <w:i/>
          <w:sz w:val="16"/>
          <w:szCs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www.kyivstar.ua</w:t>
        </w:r>
      </w:hyperlink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6"/>
      <w:type w:val="nextPage"/>
      <w:pgSz w:w="11906" w:h="16838"/>
      <w:pgMar w:left="1080" w:right="566" w:gutter="0" w:header="181" w:top="20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1221105" cy="120904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34" t="14093" r="19325" b="11149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75740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112" t="8362" r="17662" b="9912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uk-UA" w:eastAsia="en-US"/>
      </w:rPr>
    </w:pPr>
    <w:r>
      <w:rPr>
        <w:lang w:val="uk-UA" w:eastAsia="en-US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sz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Notranslate">
    <w:name w:val="notranslate"/>
    <w:qFormat/>
    <w:rPr/>
  </w:style>
  <w:style w:type="character" w:styleId="Normalchar">
    <w:name w:val="normal__char"/>
    <w:qFormat/>
    <w:rPr/>
  </w:style>
  <w:style w:type="character" w:styleId="Hyperlinkchar">
    <w:name w:val="hyperlink__char"/>
    <w:qFormat/>
    <w:rPr/>
  </w:style>
  <w:style w:type="character" w:styleId="Style16">
    <w:name w:val="Текст примечания Знак"/>
    <w:qFormat/>
    <w:rPr>
      <w:lang w:val="ru-RU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ngtech.com/apply-form" TargetMode="External"/><Relationship Id="rId3" Type="http://schemas.openxmlformats.org/officeDocument/2006/relationships/hyperlink" Target="http://www.vdngtech.com/" TargetMode="External"/><Relationship Id="rId4" Type="http://schemas.openxmlformats.org/officeDocument/2006/relationships/hyperlink" Target="mailto:pr@kyivstar.net" TargetMode="External"/><Relationship Id="rId5" Type="http://schemas.openxmlformats.org/officeDocument/2006/relationships/hyperlink" Target="http://www.kyivstar.u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8:00Z</dcterms:created>
  <dc:creator>Mariya Gordiyenko</dc:creator>
  <dc:description/>
  <cp:keywords/>
  <dc:language>en-US</dc:language>
  <cp:lastModifiedBy>Mariya Gordiyenko</cp:lastModifiedBy>
  <cp:lastPrinted>2015-12-07T10:32:00Z</cp:lastPrinted>
  <dcterms:modified xsi:type="dcterms:W3CDTF">2016-04-28T14:08:00Z</dcterms:modified>
  <cp:revision>11</cp:revision>
  <dc:subject/>
  <dc:title>ПРЕСС-РЕЛИЗ</dc:title>
</cp:coreProperties>
</file>